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ΑΞΗ:</w:t>
        <w:tab/>
      </w:r>
      <w:r>
        <w:rPr>
          <w:rFonts w:cs="Calibri" w:ascii="Calibri" w:hAnsi="Calibri"/>
        </w:rPr>
        <w:t>Παρεμβάσεις επιμόρφωσης για την ενίσχυση των σχολικών δομών του εκπαιδευτικού συστήματος» με κωδικό ΟΠΣ (MIS) 5004204 που χρηματοδοτείται από το Επιχειρησιακό Πρόγραμμα «Ανάπτυξη Ανθρώπινου Δυναμικού, Εκπαίδευσης και Δια Βίου Μάθησης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ράση 3:</w:t>
        <w:tab/>
      </w:r>
      <w:r>
        <w:rPr>
          <w:rFonts w:cs="Calibri" w:ascii="Calibri" w:hAnsi="Calibri"/>
        </w:rPr>
        <w:t>Επιμόρφωση εκπαιδευτικών στα Νέα Προγράμματα Σπουδών του μαθήματος των Θρησκευτικ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ΠΕΚ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: 3 Β’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ΛΑΔΟΣ ΕΠΙΜΟΡΦΟΥΜΕΝΩΝ:  ΠΕ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ΟΥΣΙΟΛΟΓΙΟ ΤΜΗΜΑ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3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846"/>
        <w:gridCol w:w="1800"/>
        <w:gridCol w:w="2025"/>
        <w:gridCol w:w="2475"/>
      </w:tblGrid>
      <w:tr>
        <w:trPr/>
        <w:tc>
          <w:tcPr>
            <w:tcW w:w="1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ΤΤΙΚ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0"/>
        <w:gridCol w:w="170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1133"/>
        <w:gridCol w:w="7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ούμεν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ούμε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ΑΚ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ΝΘ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ΑΤ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ΑΔ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ΑΝΘ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ΦΝ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Δ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Δ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ΝΑΡΑΚ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ΤΣΑΛΙΔ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ΔΑΛΗ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ΝΙΩΤ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-ΜΑ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ΝΟΜΕ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ΟΛΑ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ΡΗ-ΚΟΥΛΟΥΛΙ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ΕΝΤΟΥΛ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ΡΑΚ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ΙΒΟΥΓΙΟΥΚ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-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Θ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Κ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ΙΠΠ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ΛΩΝΙΑΔ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ΙΤΣΙΑ-ΑΡΕ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ΑΦΥΛ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ΚΑΡ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ΩΡ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ΩΤ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ΚΛ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ΠΟΥΛ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ΣΤΟΜ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Ρ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1"/>
        <w:gridCol w:w="1630"/>
        <w:gridCol w:w="992"/>
        <w:gridCol w:w="851"/>
        <w:gridCol w:w="850"/>
        <w:gridCol w:w="838"/>
        <w:gridCol w:w="839"/>
        <w:gridCol w:w="976"/>
        <w:gridCol w:w="976"/>
        <w:gridCol w:w="976"/>
        <w:gridCol w:w="839"/>
        <w:gridCol w:w="976"/>
        <w:gridCol w:w="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ωτ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ω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6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γραφή και Σφραγίδα υπεύθυνου του επιμορφωτικού κέντρου</w:t>
      </w:r>
    </w:p>
    <w:p>
      <w:pPr>
        <w:pStyle w:val="Normal"/>
        <w:ind w:left="765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(Διευθυντής ή Υποδιευθυντής ΠΕΚ, Διευθυντής ή Υποδιευθυντής Σχολείου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3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0" name="Εικόνα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Εικόνα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05.15pt;margin-top:-17.85pt;width:487.6pt;height:44.1pt" coordorigin="2103,-357" coordsize="9752,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6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9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6" name="Ομάδα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5" name="Εικόνα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Εικόνα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Εικόνα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Εικόνα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2" style="position:absolute;margin-left:105.15pt;margin-top:-17.85pt;width:487.6pt;height:44.1pt" coordorigin="2103,-357" coordsize="9752,882">
              <v:shape id="shape_0" ID="Εικόνα 1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3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7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8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4" name="Εικόνα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5" name="Εικόνα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5:00Z</dcterms:created>
  <dc:creator>Acer</dc:creator>
  <dc:description/>
  <cp:keywords/>
  <dc:language>en-US</dc:language>
  <cp:lastModifiedBy>Σταυρος Γιαγκαζογλου</cp:lastModifiedBy>
  <dcterms:modified xsi:type="dcterms:W3CDTF">2017-04-28T18:45:00Z</dcterms:modified>
  <cp:revision>2</cp:revision>
  <dc:subject/>
  <dc:title>ΠΕΚ:</dc:title>
</cp:coreProperties>
</file>